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苏州市第二届社区教育优秀团队立项名单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700"/>
        <w:gridCol w:w="1540"/>
      </w:tblGrid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32"/>
              </w:rPr>
              <w:t>地区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32"/>
              </w:rPr>
              <w:t>团队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8"/>
                <w:szCs w:val="32"/>
              </w:rPr>
              <w:t>领衔人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智慧助老”教育团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王凯东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养教联动工作团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王永忠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萤火虫自然学校”科普教育团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陈  秋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太青彩”社区教育团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王晓婧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乡村振兴翰墨先锋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孙怡明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生命科学科普服务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高海斌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市民学堂教育团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顾美娟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知行合一”苏州非遗教育团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徐  勇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精覃思社区教育科研团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许方红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龄创客”社区教育团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谢素兰</w:t>
            </w:r>
          </w:p>
        </w:tc>
      </w:tr>
    </w:tbl>
    <w:p>
      <w:pPr>
        <w:pStyle w:val="Normal"/>
        <w:autoSpaceDE w:val="false"/>
        <w:rPr>
          <w:rFonts w:ascii="仿宋_GB2312;方正仿宋_GBK" w:hAnsi="仿宋_GB2312;方正仿宋_GBK" w:eastAsia="仿宋_GB2312;方正仿宋_GBK" w:cs="FangSong;方正仿宋_GBK"/>
          <w:kern w:val="0"/>
          <w:sz w:val="32"/>
          <w:szCs w:val="32"/>
        </w:rPr>
      </w:pPr>
      <w:r>
        <w:rPr>
          <w:rFonts w:eastAsia="仿宋_GB2312;方正仿宋_GBK" w:cs="FangSong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FangSong;方正仿宋_GBK"/>
          <w:kern w:val="0"/>
          <w:sz w:val="32"/>
          <w:szCs w:val="32"/>
        </w:rPr>
      </w:pPr>
      <w:r>
        <w:rPr>
          <w:rFonts w:eastAsia="仿宋_GB2312;方正仿宋_GBK" w:cs="FangSong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3:00Z</dcterms:created>
  <dc:creator>sz</dc:creator>
  <dc:description/>
  <dc:language>en-US</dc:language>
  <cp:lastModifiedBy>sz</cp:lastModifiedBy>
  <dcterms:modified xsi:type="dcterms:W3CDTF">2024-05-16T10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