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eastAsia="宋体;SimSun"/>
          <w:spacing w:val="-18"/>
          <w:sz w:val="62"/>
          <w:szCs w:val="62"/>
        </w:rPr>
      </w:pPr>
      <w:r>
        <w:rPr>
          <w:rFonts w:eastAsia="宋体;SimSun"/>
          <w:spacing w:val="-18"/>
          <w:sz w:val="62"/>
          <w:szCs w:val="62"/>
        </w:rPr>
        <w:t>常熟市终身教育促进委员会办公室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终教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81469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448.8pt,1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标题"/>
      <w:r>
        <w:rPr>
          <w:rFonts w:ascii="宋体;SimSun" w:hAnsi="宋体;SimSun" w:cs="宋体;SimSun"/>
          <w:b/>
          <w:bCs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度常熟市“教育惠民—社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育项目</w:t>
      </w:r>
      <w:r>
        <w:rPr>
          <w:rFonts w:ascii="宋体;SimSun" w:hAnsi="宋体;SimSun" w:cs="宋体;SimSun"/>
          <w:b/>
          <w:bCs/>
          <w:sz w:val="44"/>
          <w:szCs w:val="44"/>
        </w:rPr>
        <w:t>”</w:t>
      </w:r>
      <w:bookmarkEnd w:id="0"/>
      <w:r>
        <w:rPr>
          <w:rFonts w:ascii="宋体;SimSun" w:hAnsi="宋体;SimSun" w:cs="宋体;SimSun"/>
          <w:b/>
          <w:bCs/>
          <w:sz w:val="44"/>
          <w:szCs w:val="44"/>
        </w:rPr>
        <w:t>立项评审汇报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常熟市社区培训学院，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社区教育中心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rPr>
          <w:rFonts w:eastAsia="仿宋_GB2312"/>
        </w:rPr>
      </w:pPr>
      <w:bookmarkStart w:id="1" w:name="正文"/>
      <w:bookmarkEnd w:id="1"/>
      <w:r>
        <w:rPr>
          <w:rFonts w:eastAsia="仿宋_GB2312"/>
          <w:kern w:val="0"/>
          <w:sz w:val="32"/>
          <w:szCs w:val="32"/>
        </w:rPr>
        <w:t>根据常熟市终身教育促进委员会《关于开展“教育惠民—社区教育项目”试点工作的实施意见》（常终教办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）文件精神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为稳妥推进社区教育项目化改革，切实服务广大群众，各街道、乡镇在充分调研的基础上，统筹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方优质课程</w:t>
      </w:r>
      <w:r>
        <w:rPr>
          <w:rFonts w:eastAsia="仿宋_GB2312"/>
          <w:kern w:val="0"/>
          <w:sz w:val="32"/>
          <w:szCs w:val="32"/>
        </w:rPr>
        <w:t>资源</w:t>
      </w:r>
      <w:r>
        <w:rPr>
          <w:rFonts w:eastAsia="仿宋_GB2312"/>
          <w:kern w:val="0"/>
          <w:sz w:val="32"/>
          <w:szCs w:val="32"/>
        </w:rPr>
        <w:t>，组织开展了社区教育项目申报。</w:t>
      </w:r>
      <w:r>
        <w:rPr>
          <w:rFonts w:ascii="仿宋_GB2312" w:hAnsi="仿宋_GB2312" w:eastAsia="仿宋_GB2312"/>
          <w:sz w:val="32"/>
          <w:szCs w:val="32"/>
        </w:rPr>
        <w:t>经材料初审，拟</w:t>
      </w:r>
      <w:r>
        <w:rPr>
          <w:rFonts w:eastAsia="仿宋_GB2312"/>
          <w:kern w:val="0"/>
          <w:sz w:val="32"/>
          <w:szCs w:val="32"/>
        </w:rPr>
        <w:t>对符合要求的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申报项目进行集中评审汇报，现就有关事项通知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Default"/>
        <w:spacing w:lineRule="exact" w:line="520"/>
        <w:ind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一、汇报时间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: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开始，具体安排见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请提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分钟到达现场。</w:t>
      </w:r>
    </w:p>
    <w:p>
      <w:pPr>
        <w:pStyle w:val="Default"/>
        <w:spacing w:lineRule="exact" w:line="520"/>
        <w:ind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二、汇报地点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常熟市社区培训学院（泰安新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二号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0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教室。</w:t>
      </w:r>
    </w:p>
    <w:p>
      <w:pPr>
        <w:pStyle w:val="Default"/>
        <w:spacing w:lineRule="exact" w:line="520"/>
        <w:ind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三、汇报要求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每个项目围绕立项背景、项目团队、内容设计、经费使用等方面进行汇报，准备好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PPT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每个项目汇报时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分钟。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每个项目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人参加汇报，请将汇报人信息（格式见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、汇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PPT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由各社区教育中心汇总后一并报送常熟市教育局职社科。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Times New Roman"/>
          <w:color w:val="FF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联系人：潘勇平，联系电话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278107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邮箱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043186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@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qq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FF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常熟市社区教育项目立项评审汇报安排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汇报人信息回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常熟市社区培训学院（常熟广播电视大学）位置示意图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熟市终身教育促进委员会办公室</w:t>
      </w:r>
    </w:p>
    <w:p>
      <w:pPr>
        <w:pStyle w:val="Normal"/>
        <w:snapToGrid w:val="false"/>
        <w:spacing w:lineRule="exact" w:line="520"/>
        <w:ind w:firstLine="57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80" w:hRule="atLeast"/>
        </w:trPr>
        <w:tc>
          <w:tcPr>
            <w:tcW w:w="90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60" w:hanging="9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各乡镇、街道</w:t>
            </w:r>
          </w:p>
        </w:tc>
      </w:tr>
      <w:tr>
        <w:trPr>
          <w:trHeight w:val="680" w:hRule="atLeast"/>
        </w:trPr>
        <w:tc>
          <w:tcPr>
            <w:tcW w:w="906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0" w:hanging="94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熟市教育局党政办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5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常熟市社区教育项目立项评审汇报安排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3309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申报单位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萤火虫自然学校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福街道成人教育中心校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文杏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福街道成人教育中心校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身强体魄，韵动美燕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城街道社区教育中心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醒的鸟儿”</w:t>
            </w:r>
            <w:r>
              <w:rPr>
                <w:rFonts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少年成长项目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城街道社区教育中心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心课堂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城街道社区教育中心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启东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融慧教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南街道办事处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读非遗 走进“浒浦花鼓”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碧溪新区社区教育中心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心向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快乐成长”七彩的夏日夏令营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虞镇社区教育中心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承灯谜文化、培养后备人才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浜镇社区教育中心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安沙家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日常使用及维护保养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家浜镇社区教育中心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湖社区“七彩的夏日”未成年人活动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里镇社区教育中心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在支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动太极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塘镇社区教育中心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彩的夏日——非常假期 青春作伴”爱心公益暑托班（梅李镇青少年驿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聚沙学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李镇社区教育中心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基因代代相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李镇社区教育中心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跃梦想 舞动练塘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练塘成人教育中心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汇报人信息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009"/>
        <w:gridCol w:w="22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5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5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熟市社区培训学院（常熟广播电视大学）位置示意图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2315" cy="399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sectPr>
      <w:footerReference w:type="even" r:id="rId3"/>
      <w:footerReference w:type="default" r:id="rId4"/>
      <w:type w:val="nextPage"/>
      <w:pgSz w:w="11906" w:h="16838"/>
      <w:pgMar w:left="1474" w:right="1304" w:gutter="227" w:header="0" w:top="2041" w:footer="1588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1200"/>
      <w:jc w:val="center"/>
    </w:pPr>
    <w:rPr>
      <w:rFonts w:ascii="宋体;SimSun" w:hAnsi="宋体;SimSun" w:eastAsia="仿宋_GB2312" w:cs="宋体;SimSun"/>
      <w:b/>
      <w:color w:val="FF0000"/>
      <w:spacing w:val="-4"/>
      <w:kern w:val="2"/>
      <w:sz w:val="72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1Char1CharCharCharCharCharCharCharCharChar">
    <w:name w:val="Char Char Char Char Char Char1 Char1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9:00Z</dcterms:created>
  <dc:creator>User</dc:creator>
  <dc:description/>
  <cp:keywords/>
  <dc:language>en-US</dc:language>
  <cp:lastModifiedBy>user</cp:lastModifiedBy>
  <cp:lastPrinted>2020-07-08T12:09:00Z</cp:lastPrinted>
  <dcterms:modified xsi:type="dcterms:W3CDTF">2020-07-08T04:10:00Z</dcterms:modified>
  <cp:revision>14</cp:revision>
  <dc:subject/>
  <dc:title>常熟市终身教育促进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