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 w:before="936" w:after="0"/>
        <w:rPr>
          <w:rFonts w:eastAsia="宋体;SimSun"/>
          <w:spacing w:val="-18"/>
          <w:sz w:val="62"/>
          <w:szCs w:val="62"/>
        </w:rPr>
      </w:pPr>
      <w:r>
        <w:rPr>
          <w:rFonts w:eastAsia="宋体;SimSun"/>
          <w:spacing w:val="-18"/>
          <w:sz w:val="62"/>
          <w:szCs w:val="62"/>
        </w:rPr>
        <w:t>常熟市终身教育促进委员会办公室</w:t>
      </w:r>
    </w:p>
    <w:p>
      <w:pPr>
        <w:pStyle w:val="Normal"/>
        <w:spacing w:lineRule="exact" w:line="240"/>
        <w:jc w:val="center"/>
        <w:rPr>
          <w:rFonts w:ascii="仿宋_GB2312;Arial Unicode MS" w:hAnsi="仿宋_GB2312;Arial Unicode MS" w:eastAsia="仿宋_GB2312;Arial Unicode MS"/>
          <w:spacing w:val="-18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18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;Arial Unicode MS" w:hAnsi="仿宋_GB2312;Arial Unicode MS" w:eastAsia="仿宋_GB2312;Arial Unicode MS" w:cs="宋体;SimSun"/>
          <w:color w:val="000000"/>
          <w:spacing w:val="2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常终教办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pacing w:val="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5814695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448.8pt,10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“教育惠民—社区教育项目”试点工作的实施意见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常熟市社区培训学院，各社区教育中心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bookmarkStart w:id="0" w:name="正文"/>
      <w:bookmarkEnd w:id="0"/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为贯彻落实《教育部等九部门关于进一步推进社区教育发展的意见》（教职成〔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号）、《进一步推进常熟市社区教育发展的意见》（常政发〔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号）等文件精神，倡导全民终身学习，建设学习型城市，稳妥推进社区教育项目化改革，切实服务广大群众，现就社区教育项目试点工作提出如下实施意见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全面贯彻落实党的十八大、十九大精神，紧紧围绕社区建设与社区发展新要求，以促进全民终身学习、建设学习型常熟为目标，以提高居民人文素养、职业技能和生活质量为宗旨，以建立健全社区教育制度为着力点，发展城乡社区教育，加强基础能力建设，整合各类教育资源，统筹各类优质课程资源和优秀师资，探索建设一批贴近市民学习需求的教育培训项目，以项目为抓手，不断提升社区教育服务水平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基本原则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一）政府主导，社会协同。落实政府的组织领导、统筹协调、规划引导、资源投入等职责，发挥社区教育中心和社区（村）的组织基础作用，调动民办机构、社会组织、专业团体等各类主体参与公益培训的积极性、主动性和创造性，为居民提供优质教育服务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二）紧扣需求，精准惠民。充分摸底调研居民学习需求和教育服务资源，协调供、需对接，确保立项项目精准服务社区居民。报名学员不足计划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50%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的不予立项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三）动态管理，保障质量。严格把控项目质量，落实项目课程和活动审核制度，加强项目考核管理，通过抽查、专项检查、第三方评价等方式，对课程质量和项目开展情况进行评估，评估结果作为项目是否继续开设的重要依据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职责分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教育局主要负责制定社区教育项目相关制度、年度实施计划、市级试点项目补助经费预算及发放等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社区培训学院主要负责市级试点项目的遴选评审、考核评价、指导监督、评优评级工作，并逐步充实社区教育兼职教师、志愿者库和社区教育课程库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街道（镇）社区教育中心主要负责面向区域内的社区（村）、企事业单位征集、遴选社区教育项目，并对项目开展进行全程监管和考评，项目经费补助以及推优评优和项目成果转化推广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向社区教育中心申报项目的社区（村）、企事业单位负责组建项目工作组，制定项目实施方案，与合作机构的协调沟通，安排教学场所及教学设施、学员招生，协助组织日常教学、考核等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试点要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一）项目范围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教育惠少：青少年校外素质拓展教育类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教育惠老：老年人教育培训类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教育惠社：社区居民教育培训类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教育惠企：企业职工培训类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教育惠农：农业农技培训类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教育惠特：特殊人群（残障人士、贫困家庭等）教育培训类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二）项目要求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属于社会教育范畴，年内开展教育活动不少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活动定位公益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项目服务指向明确，受益群体精准，公益色彩突出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项目实施理念、运作模式、参与方式具有明显的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示范性、创新性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经费预算精准，进度安排合理，评估标准科学，落地性、可持续性和可复制性较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项目执行团队人员配置得力、分工合理且普遍具有较高的专业性。主要负责人和核心成员拥有与项目相关的专业技能和工作经验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三）组织形式与申报办法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社区教育中心作为管理主体，组织征集、遴选本区域内社区教育项目。办事处、社区（村）及区域内企事业单位可根据居民学习需求与有资质的社会组织、专业团体合作，组建项目工作组，形成培训项目方案，向镇社区教育中心提出项目申报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各社区教育中心对申报项目进行资格审查，组织初审，经项目所在镇（街道）主管部门确认同意后上报《常熟市社区教育项目申报登记表》。社区教育中心作为项目策划、运行和管理主体，自行组织实施的社区教育项目也可申报。</w:t>
      </w:r>
      <w:r>
        <w:rPr>
          <w:rFonts w:ascii="仿宋_GB2312;Arial Unicode MS" w:hAnsi="仿宋_GB2312;Arial Unicode MS" w:cs="宋体;SimSun" w:eastAsia="仿宋_GB2312;Arial Unicode MS"/>
          <w:spacing w:val="-4"/>
          <w:kern w:val="0"/>
          <w:sz w:val="32"/>
          <w:szCs w:val="32"/>
        </w:rPr>
        <w:t>本年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每个街道（乡镇）在充分调研的基础上可申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试点项目。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项目申报截止时间为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日。纸质材料一式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份交教育局职社科，材料电子档发电子邮箱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0043186@qq.com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市教育局在审查的基础上，委托社区培训学院对符合申报要求的项目组织集中评审汇报，确定市级立项项目。社区教育中心与项目实施方签订项目协议书，并对立项试点项目进行跟踪管理，在项目顺利完成后进行终期结项验收，并根据项目实际支出情况给予一定的经费补助。试点项目完成时间不超过今年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允许和鼓励项目申报方通过购买服务、组织孵化、项目外包、委托管理等形式，吸引相关社会组织参与社区教育。鼓励以常熟市民学习体验基地、市民学习苑和市民游学项目为载体开展的系列活动积极申报项目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四）项目实施要求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项目负责人应自觉按计划完成任务，做好培训活动宣传、培训过程图文记录、满意度调查、活动通讯报道等工作。收集活动过程材料，对培训活动产生的费用支出要及时入账并开据正规票据。项目结项时，应向社区教育中心提交项目结项材料、成果报告和经费支出清单及对应票据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社区教育中心要对项目运作进行跟踪管理，做好中期评估和随机检查，项目完成后进行结项审核、经费审计、终期验收工作，验收合格后可根据项目综合评估结果和实际经费支出确定补助经费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社区培训学院、社区教育中心可采用微推、会议交流、杂志发表等多种方式推广项目成果，项目实施单位应提供相应材料积极配合宣传推广工作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经费管理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街道（镇）社区教育中心安排专项经费对试点项目进行补助。严格进行财务审计与监督，经费拨付须按财务制度执行。如预算经费达政府招标额度且涉及向社会招募专业性社会组织、团体承接的项目，须按照《政府采购货物和服务招标投标管理办法》（财政部令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实行公开招标投标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市级财政资金对年终考评合格的市级试点项目进行经费奖补，资金发放到各街道、镇社区教育中心，用于项目支出补助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《教育惠民—社区教育项目申报表》</w:t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jc w:val="righ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常熟市终身教育促进委员会办公室</w:t>
      </w:r>
    </w:p>
    <w:p>
      <w:pPr>
        <w:pStyle w:val="Normal"/>
        <w:snapToGrid w:val="false"/>
        <w:spacing w:lineRule="exact" w:line="500"/>
        <w:ind w:firstLine="57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此件依申请公开）</w:t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28" w:hRule="atLeast"/>
        </w:trPr>
        <w:tc>
          <w:tcPr>
            <w:tcW w:w="906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60" w:hanging="94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抄送：各乡镇街道</w:t>
            </w:r>
          </w:p>
        </w:tc>
      </w:tr>
      <w:tr>
        <w:trPr>
          <w:trHeight w:val="728" w:hRule="atLeast"/>
        </w:trPr>
        <w:tc>
          <w:tcPr>
            <w:tcW w:w="906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60" w:hanging="945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常熟市教育局党政办        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教育惠民—社区教育项目申报表</w:t>
      </w:r>
    </w:p>
    <w:p>
      <w:pPr>
        <w:pStyle w:val="Normal"/>
        <w:snapToGrid w:val="false"/>
        <w:rPr>
          <w:rFonts w:ascii="宋体;SimSun" w:hAnsi="宋体;SimSun" w:eastAsia="方正小标宋_GBK;Arial Unicode MS" w:cs="宋体;SimSun"/>
          <w:sz w:val="44"/>
          <w:szCs w:val="21"/>
        </w:rPr>
      </w:pPr>
      <w:r>
        <w:rPr>
          <w:rFonts w:eastAsia="方正小标宋_GBK;Arial Unicode MS" w:cs="宋体;SimSun" w:ascii="宋体;SimSun" w:hAnsi="宋体;SimSun"/>
          <w:sz w:val="4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申报单位（盖章）：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9"/>
        <w:gridCol w:w="43"/>
        <w:gridCol w:w="45"/>
        <w:gridCol w:w="319"/>
        <w:gridCol w:w="106"/>
        <w:gridCol w:w="2063"/>
        <w:gridCol w:w="831"/>
        <w:gridCol w:w="430"/>
        <w:gridCol w:w="704"/>
        <w:gridCol w:w="713"/>
        <w:gridCol w:w="29"/>
        <w:gridCol w:w="235"/>
        <w:gridCol w:w="752"/>
        <w:gridCol w:w="1990"/>
      </w:tblGrid>
      <w:tr>
        <w:trPr>
          <w:trHeight w:val="567" w:hRule="exact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基本信息</w:t>
            </w:r>
          </w:p>
        </w:tc>
      </w:tr>
      <w:tr>
        <w:trPr>
          <w:trHeight w:val="574" w:hRule="exact"/>
        </w:trPr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受益人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预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exac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领域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育惠老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育惠少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育惠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育惠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育惠农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育惠特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Arial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（请细化）</w:t>
            </w:r>
          </w:p>
        </w:tc>
      </w:tr>
      <w:tr>
        <w:trPr>
          <w:trHeight w:val="454" w:hRule="exact"/>
        </w:trPr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体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社区教育中心自建项目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作项目（</w:t>
            </w:r>
            <w:r>
              <w:rPr>
                <w:rFonts w:ascii="宋体;SimSun" w:hAnsi="宋体;SimSun" w:cs="Arial"/>
                <w:color w:val="000000"/>
                <w:szCs w:val="21"/>
              </w:rPr>
              <w:t>实施方：□社区（</w:t>
            </w:r>
            <w:r>
              <w:rPr>
                <w:rFonts w:ascii="宋体;SimSun" w:hAnsi="宋体;SimSun" w:cs="宋体;SimSun"/>
                <w:szCs w:val="21"/>
              </w:rPr>
              <w:t>村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事业单位）</w:t>
            </w:r>
          </w:p>
        </w:tc>
      </w:tr>
      <w:tr>
        <w:trPr>
          <w:trHeight w:val="454" w:hRule="exact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作组成员构成</w:t>
            </w:r>
          </w:p>
        </w:tc>
      </w:tr>
      <w:tr>
        <w:trPr>
          <w:trHeight w:val="510" w:hRule="exac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单位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务或职称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本项目职责（负责人及联系人应注明）</w:t>
            </w:r>
          </w:p>
        </w:tc>
      </w:tr>
      <w:tr>
        <w:trPr>
          <w:trHeight w:val="510" w:hRule="exac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7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立项背景</w:t>
            </w:r>
          </w:p>
        </w:tc>
        <w:tc>
          <w:tcPr>
            <w:tcW w:w="8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设计与基本思路</w:t>
            </w:r>
          </w:p>
        </w:tc>
        <w:tc>
          <w:tcPr>
            <w:tcW w:w="8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6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进度安排</w:t>
            </w:r>
          </w:p>
        </w:tc>
        <w:tc>
          <w:tcPr>
            <w:tcW w:w="8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6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来源及预算内容</w:t>
            </w:r>
          </w:p>
        </w:tc>
        <w:tc>
          <w:tcPr>
            <w:tcW w:w="8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合作机构（社会组织）基本信息</w:t>
            </w:r>
          </w:p>
        </w:tc>
      </w:tr>
      <w:tr>
        <w:trPr>
          <w:trHeight w:val="681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机构名称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位地址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75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合作机构性质（请打√）</w:t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>社会团体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民办非企业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基金会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备案的社会组织 □培训机构</w:t>
            </w:r>
          </w:p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其他</w:t>
            </w:r>
            <w:r>
              <w:rPr>
                <w:rFonts w:cs="Arial" w:ascii="宋体;SimSun" w:hAnsi="宋体;SimSun"/>
                <w:color w:val="000000"/>
                <w:szCs w:val="21"/>
              </w:rPr>
              <w:t>_________</w:t>
            </w:r>
            <w:r>
              <w:rPr>
                <w:rFonts w:ascii="宋体;SimSun" w:hAnsi="宋体;SimSun" w:cs="Arial"/>
                <w:color w:val="000000"/>
                <w:szCs w:val="21"/>
              </w:rPr>
              <w:t>（请注明）</w:t>
            </w:r>
          </w:p>
        </w:tc>
      </w:tr>
      <w:tr>
        <w:trPr>
          <w:trHeight w:val="587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服务领域</w:t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381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从事公益活动的经历、所获荣誉等</w:t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9" w:hRule="atLeast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证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单位（及合作机构）保证申报材料真实、有效，已制定项目实施计划、方案，保证在社区教育项目</w:t>
            </w:r>
            <w:r>
              <w:rPr>
                <w:rFonts w:ascii="宋体;SimSun" w:hAnsi="宋体;SimSun" w:cs="宋体;SimSun"/>
                <w:szCs w:val="21"/>
              </w:rPr>
              <w:t>中自觉遵循诚实信用原则，确保项目如期完成并接受项目监管、审计和评估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存在任何</w:t>
            </w:r>
            <w:r>
              <w:rPr>
                <w:rFonts w:ascii="宋体;SimSun" w:hAnsi="宋体;SimSun" w:cs="宋体;SimSun"/>
                <w:szCs w:val="21"/>
              </w:rPr>
              <w:t>欺诈、腐败或其他严重违背诚信原则的行为，愿承担一切相关法律责任。</w:t>
            </w:r>
          </w:p>
          <w:p>
            <w:pPr>
              <w:pStyle w:val="Normal"/>
              <w:snapToGrid w:val="false"/>
              <w:spacing w:lineRule="auto" w:line="360"/>
              <w:ind w:firstLine="156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单位（盖章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施单位（盖章）           合作机构（盖章）</w:t>
            </w:r>
          </w:p>
          <w:p>
            <w:pPr>
              <w:pStyle w:val="Normal"/>
              <w:snapToGrid w:val="false"/>
              <w:spacing w:lineRule="auto" w:line="360"/>
              <w:ind w:firstLine="156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单位负责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施单位负责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合作机构法人代表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65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09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在街道（镇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478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立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</w:t>
            </w:r>
          </w:p>
        </w:tc>
        <w:tc>
          <w:tcPr>
            <w:tcW w:w="8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napToGrid w:val="false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1200"/>
      <w:jc w:val="center"/>
    </w:pPr>
    <w:rPr>
      <w:rFonts w:ascii="宋体;SimSun" w:hAnsi="宋体;SimSun" w:eastAsia="仿宋_GB2312;Arial Unicode MS" w:cs="宋体;SimSun"/>
      <w:b/>
      <w:color w:val="FF0000"/>
      <w:spacing w:val="-4"/>
      <w:kern w:val="2"/>
      <w:sz w:val="72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1CharCharCharCharCharCharCharCharChar">
    <w:name w:val="Char Char Char Char Char Char1 Char1 Char Char 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09:00Z</dcterms:created>
  <dc:creator>User</dc:creator>
  <dc:description/>
  <cp:keywords/>
  <dc:language>en-US</dc:language>
  <cp:lastModifiedBy>微软用户</cp:lastModifiedBy>
  <cp:lastPrinted>2019-05-07T16:22:00Z</cp:lastPrinted>
  <dcterms:modified xsi:type="dcterms:W3CDTF">2020-05-26T01:37:00Z</dcterms:modified>
  <cp:revision>11</cp:revision>
  <dc:subject/>
  <dc:title>常熟市终身教育促进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