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熟博物馆社教活动安全责任协议书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熟博物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方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电话（手机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活动地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明确甲乙双方的安全责任，保护甲乙双方的合法权益，保证活动的顺利开展，依据有关法律法规，甲乙双方达成如下安全责任协议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甲方责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sz w:val="24"/>
        </w:rPr>
        <w:t>1.</w:t>
      </w:r>
      <w:r>
        <w:rPr>
          <w:sz w:val="24"/>
        </w:rPr>
        <w:t>组织开展该项活动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2.</w:t>
      </w:r>
      <w:r>
        <w:rPr>
          <w:sz w:val="24"/>
        </w:rPr>
        <w:t>保证活动工具、材料等符合安全要求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明确告知乙方各项安全注意事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乙方责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甲方指定地点和区域活动，有序并认真听取各项操作指导，按规定进行。无论何时、何地、何事，严禁单独行动，如果离开指定范围，自愿承担责任，并请示负责老师同意，归队时立即销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中不得有任何危及他人或自身安全的行为。不在危险的地方攀爬和拍照留影，不私自玩水、玩火等。如发生意外事故，立即告知工作人员做应急处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携带贵重物品，妥善保管财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不得隐瞒自己的病史，如身体有任何不适或其它特殊情况，须及时向随队工作人员报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其它责任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因乙方自发、或不可抗力、或第三方原因导致的乙方生病、受伤以及经济损失等情况，甲方不承担责任。如乙方生病、受伤以及经济损失等情况由第三方导致，则由乙方和第三方协商解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四、本协议有效期从乙方签到时生效，签退时自动失效。提前到达或延后离开期间，责任由乙方自负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本协议随报名通知一起发布，乙方报名即视为自动认可，签到时正式签署。乙方如未满</w:t>
      </w:r>
      <w:r>
        <w:rPr>
          <w:sz w:val="24"/>
        </w:rPr>
        <w:t>18</w:t>
      </w:r>
      <w:r>
        <w:rPr>
          <w:sz w:val="24"/>
        </w:rPr>
        <w:t>周岁，应在监护人或临时监护人的陪同下到场，由监护人或临时监护人代签。本协议一式两份，双方签名盖章后有效，各执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61" w:hanging="241"/>
        <w:rPr>
          <w:b/>
          <w:b/>
          <w:sz w:val="24"/>
        </w:rPr>
      </w:pPr>
      <w:r>
        <w:rPr>
          <w:b/>
          <w:sz w:val="24"/>
        </w:rPr>
        <w:t>甲方签章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乙方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66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1:00Z</dcterms:created>
  <dc:creator>Tina</dc:creator>
  <dc:description/>
  <cp:keywords/>
  <dc:language>en-US</dc:language>
  <cp:lastModifiedBy>Bowuguan</cp:lastModifiedBy>
  <cp:lastPrinted>2018-06-22T09:17:00Z</cp:lastPrinted>
  <dcterms:modified xsi:type="dcterms:W3CDTF">2018-06-22T01:20:00Z</dcterms:modified>
  <cp:revision>13</cp:revision>
  <dc:subject/>
  <dc:title>2014常州博物馆“考古探秘”夏令营活动资料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