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546" w:right="544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w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96"/>
          <w:szCs w:val="96"/>
        </w:rPr>
        <w:t>苏州市教育局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方正小标宋_GBK"/>
          <w:color w:val="FF0000"/>
          <w:w w:val="8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黑体" w:hAnsi="黑体" w:eastAsia="黑体" w:cs="仿宋"/>
          <w:color w:val="FF0000"/>
          <w:kern w:val="0"/>
          <w:sz w:val="52"/>
          <w:szCs w:val="52"/>
        </w:rPr>
      </w:pPr>
      <w:r>
        <w:rPr>
          <w:rFonts w:eastAsia="黑体" w:cs="仿宋" w:ascii="黑体" w:hAnsi="黑体"/>
          <w:color w:val="FF0000"/>
          <w:kern w:val="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8590</wp:posOffset>
                </wp:positionV>
                <wp:extent cx="5615940" cy="635"/>
                <wp:effectExtent l="19050" t="19685" r="19050" b="1905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7pt" to="442.7pt,11.7pt" ID="Line 1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bidi w:val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关于开展</w:t>
      </w:r>
      <w:r>
        <w:rPr>
          <w:rFonts w:eastAsia="方正小标宋_GBK" w:cs="方正小标宋_GBK" w:ascii="方正小标宋_GBK" w:hAnsi="方正小标宋_GBK"/>
        </w:rPr>
        <w:t>2023</w:t>
      </w:r>
      <w:r>
        <w:rPr>
          <w:rFonts w:ascii="方正小标宋_GBK" w:hAnsi="方正小标宋_GBK" w:cs="方正小标宋_GBK" w:eastAsia="方正小标宋_GBK"/>
        </w:rPr>
        <w:t>年苏州市社区教育</w:t>
      </w:r>
    </w:p>
    <w:p>
      <w:pPr>
        <w:pStyle w:val="Style17"/>
        <w:bidi w:val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优秀课程评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级市（区）教育局（教体文旅委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教育发展“十四五”规划，进一步夯实社区教育内涵建设，全面推进我市社区教育课程建设工作，打造一批理念先进、特色鲜明、满意度高、示范性强的社区教育课程，市教育局拟组织开展苏州市社区教育优秀课程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入贯彻党的二十大精神，推进教育数字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建设全民终身学习的学习型社会、学习型大国，立足百年未有之大变局，打造智慧学习环境，支持多样化的学习模式，提升全体国民素质，促进人的全面发展，推动社区教育课程体系建设标准化发展，持续提升社区教育教学质量，建具有地方特色的家门口老年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需求导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课程资源的建设要以人为本，努力为每个人在人生的不同时期提供所需要的学习资源和学习环境，使政府主导与民众需求双向聚合，使社区治理与社区教育相辅相成，将优质的课程资源与居民的需求精准匹配，优化学习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优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课程资源的建设既要符合教育教学的一般规律，又要结合社区教育的特点和居民的学习心理，积极创新，建立学分管理制度和学习反馈机制，应体现课程建设规范、课程内容适恰、课程评价高、示范推广作用明显的发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共建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课程资源的建设要形成全市协调发展、共建共享的良好局面。各地根据实际需要，统筹建设、分步骤有序推进，根据课程内容和区域特点，充分利用社会优质资源，建立平等互利、资源共享、共同建设、持续发展的联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教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课程资源的建设要促进社区教育教师的综合发展。社区教育机构的专兼职教师要积极参与课程建设，并完成一定的课时量。在课程建设中，不断加强学习，提升社区教育教学水平，提高社会价值感，为自身的专业化发展奠定基础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程要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课程说明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课程应具备课程目标、课程内容、课程实施、课程评价等基本要素，形成包括课程大纲、教材、课件、教学视频等在内的配套资料，以及课程的推广、使用、评价、反馈等社会效益。</w:t>
      </w:r>
    </w:p>
    <w:p>
      <w:pPr>
        <w:pStyle w:val="Normal"/>
        <w:numPr>
          <w:ilvl w:val="0"/>
          <w:numId w:val="1"/>
        </w:numPr>
        <w:spacing w:lineRule="auto" w:line="240"/>
        <w:ind w:left="1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适用人群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老年人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其他人群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课程类别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会科学：包括思政教育、法制教育、科普教育、环保教育、安全教育、家庭教育等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健康养生：包括健康管理、中医养生、心理健康等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文化素养：包括文学欣赏、国学与历史、民俗文化、乡土教育、收藏鉴赏、礼仪礼节等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艺术修养：包括乐器、声乐、戏剧、曲艺、舞蹈、表演、书法篆刻、绘画、工艺画、手工艺、建筑、电影、摄影摄像、形象设计等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实用技术：包括栽培技术、养殖技术、生活技能、语言学习、投资管理、信息技术、思维训练、中西烹饪、维护养护、就业创业等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育健身：包括棋牌技艺、拳操</w:t>
      </w:r>
      <w:r>
        <w:rPr>
          <w:rFonts w:ascii="仿宋" w:hAnsi="仿宋" w:cs="仿宋" w:eastAsia="仿宋"/>
          <w:sz w:val="32"/>
          <w:szCs w:val="32"/>
          <w:lang w:eastAsia="zh-CN"/>
        </w:rPr>
        <w:t>健身</w:t>
      </w:r>
      <w:r>
        <w:rPr>
          <w:rFonts w:ascii="仿宋" w:hAnsi="仿宋" w:cs="仿宋" w:eastAsia="仿宋"/>
          <w:sz w:val="32"/>
          <w:szCs w:val="32"/>
        </w:rPr>
        <w:t>、球类运动、休闲体育、游学等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专项技能：社区教育、社区治理、志愿服务、媒体宣传、应用写作等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其他：除以上七种类别以外的课程类型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课程设计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研学习需求。进行充分的学习需求，选择课程内容，确定课程名称，明确课程目标和设计思路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明确学习对象。课程在设计前，必须对学习对象进行定位，并简要说明，主要包括年龄、性别、知识基础、技能基础等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确定学时数。社区教育课程一般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为一个单元，优秀课程应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时为单元分解为系列课程。系列课程之间既相互联系，又相对独立，便于居民灵活安排学习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设计教学内容。课程教学内容科学实用，具有一定的特色。内容设计与编排要合理，以问题为中心，每个单元围绕一个问题，明确重点、难点和关键点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组织教学实施。根据居民特点安排教学环境和方法，符合课程特点和居民实际，重视居民参与程度，教学方法灵活多样，能充分调动居民的主动性、积极性和创造性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管理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地参照《苏州市社区教育课程指导细则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的要求，积极推动和指导区域内社区教育课程建设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Char"/>
        </w:rPr>
        <w:t>（一）申报</w:t>
      </w:r>
      <w:r>
        <w:rPr>
          <w:rFonts w:ascii="仿宋" w:hAnsi="仿宋" w:cs="仿宋" w:eastAsia="仿宋"/>
          <w:sz w:val="32"/>
          <w:szCs w:val="32"/>
        </w:rPr>
        <w:t>：各级社区教育机构、老年大学的专兼职教师个人或团</w:t>
      </w:r>
      <w:r>
        <w:rPr>
          <w:rFonts w:ascii="仿宋" w:hAnsi="仿宋" w:cs="仿宋" w:eastAsia="仿宋"/>
          <w:sz w:val="32"/>
          <w:szCs w:val="32"/>
        </w:rPr>
        <w:t>队，向</w:t>
      </w:r>
      <w:r>
        <w:rPr>
          <w:rFonts w:ascii="仿宋" w:hAnsi="仿宋" w:cs="仿宋" w:eastAsia="仿宋"/>
          <w:sz w:val="32"/>
          <w:szCs w:val="32"/>
          <w:lang w:eastAsia="zh-CN"/>
        </w:rPr>
        <w:t>所在地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育局提交申报材</w:t>
      </w:r>
      <w:r>
        <w:rPr>
          <w:rFonts w:ascii="仿宋" w:hAnsi="仿宋" w:cs="仿宋" w:eastAsia="仿宋"/>
          <w:sz w:val="32"/>
          <w:szCs w:val="32"/>
        </w:rPr>
        <w:t>料。</w:t>
      </w:r>
      <w:r>
        <w:rPr>
          <w:rFonts w:ascii="仿宋" w:hAnsi="仿宋" w:cs="仿宋" w:eastAsia="仿宋"/>
          <w:sz w:val="32"/>
          <w:szCs w:val="32"/>
          <w:lang w:eastAsia="zh-CN"/>
        </w:rPr>
        <w:t>由属地</w:t>
      </w:r>
      <w:r>
        <w:rPr>
          <w:rFonts w:ascii="仿宋" w:hAnsi="仿宋" w:cs="仿宋" w:eastAsia="仿宋"/>
          <w:sz w:val="32"/>
          <w:szCs w:val="32"/>
        </w:rPr>
        <w:t>教育局对</w:t>
      </w:r>
      <w:r>
        <w:rPr>
          <w:rFonts w:ascii="仿宋" w:hAnsi="仿宋" w:cs="仿宋" w:eastAsia="仿宋"/>
          <w:sz w:val="32"/>
          <w:szCs w:val="32"/>
        </w:rPr>
        <w:t>申报材料进行初审后向市教育局择优推荐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Style w:val="Char"/>
        </w:rPr>
        <w:t>（二）评比：</w:t>
      </w:r>
      <w:r>
        <w:rPr>
          <w:rFonts w:ascii="仿宋" w:hAnsi="仿宋" w:cs="仿宋" w:eastAsia="仿宋"/>
          <w:sz w:val="32"/>
          <w:szCs w:val="32"/>
        </w:rPr>
        <w:t>市教育局组织专家对申报课程进行评审，确定获奖名单，发文公布，并授予证书，给以一定的项目经费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Char"/>
        </w:rPr>
        <w:t>（三）版权</w:t>
      </w:r>
      <w:r>
        <w:rPr>
          <w:rFonts w:ascii="仿宋" w:hAnsi="仿宋" w:cs="仿宋" w:eastAsia="仿宋"/>
          <w:sz w:val="32"/>
          <w:szCs w:val="32"/>
        </w:rPr>
        <w:t>：凡入选公布的优秀课程，版权属立项建设单位和</w:t>
      </w:r>
      <w:r>
        <w:rPr>
          <w:rFonts w:ascii="仿宋" w:hAnsi="仿宋" w:cs="仿宋" w:eastAsia="仿宋"/>
          <w:sz w:val="32"/>
          <w:szCs w:val="32"/>
        </w:rPr>
        <w:t>个人及</w:t>
      </w:r>
      <w:r>
        <w:rPr>
          <w:rFonts w:ascii="仿宋" w:hAnsi="仿宋" w:cs="仿宋" w:eastAsia="仿宋"/>
          <w:sz w:val="32"/>
          <w:szCs w:val="32"/>
          <w:lang w:eastAsia="zh-CN"/>
        </w:rPr>
        <w:t>教育行政部门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有。</w:t>
      </w:r>
      <w:r>
        <w:rPr>
          <w:rFonts w:ascii="仿宋" w:hAnsi="仿宋" w:cs="仿宋" w:eastAsia="仿宋"/>
          <w:sz w:val="32"/>
          <w:szCs w:val="32"/>
        </w:rPr>
        <w:t>市、</w:t>
      </w:r>
      <w:r>
        <w:rPr>
          <w:rFonts w:ascii="仿宋" w:hAnsi="仿宋" w:cs="仿宋" w:eastAsia="仿宋"/>
          <w:sz w:val="32"/>
          <w:szCs w:val="32"/>
          <w:lang w:eastAsia="zh-CN"/>
        </w:rPr>
        <w:t>县级市（区）</w:t>
      </w:r>
      <w:r>
        <w:rPr>
          <w:rFonts w:ascii="仿宋" w:hAnsi="仿宋" w:cs="仿宋" w:eastAsia="仿宋"/>
          <w:sz w:val="32"/>
          <w:szCs w:val="32"/>
        </w:rPr>
        <w:t>教育局有</w:t>
      </w:r>
      <w:r>
        <w:rPr>
          <w:rFonts w:ascii="仿宋" w:hAnsi="仿宋" w:cs="仿宋" w:eastAsia="仿宋"/>
          <w:sz w:val="32"/>
          <w:szCs w:val="32"/>
        </w:rPr>
        <w:t>权在一定范围内予以公益性</w:t>
      </w:r>
      <w:r>
        <w:rPr>
          <w:rFonts w:ascii="仿宋" w:hAnsi="仿宋" w:cs="仿宋" w:eastAsia="仿宋"/>
          <w:sz w:val="32"/>
          <w:szCs w:val="32"/>
        </w:rPr>
        <w:t>推广、展示、交流、共享。立项建设者不得擅自将课程</w:t>
      </w:r>
      <w:r>
        <w:rPr>
          <w:rFonts w:ascii="仿宋" w:hAnsi="仿宋" w:cs="仿宋" w:eastAsia="仿宋"/>
          <w:sz w:val="32"/>
          <w:szCs w:val="32"/>
        </w:rPr>
        <w:t>转让</w:t>
      </w:r>
      <w:r>
        <w:rPr>
          <w:rFonts w:ascii="仿宋" w:hAnsi="仿宋" w:cs="仿宋" w:eastAsia="仿宋"/>
          <w:sz w:val="32"/>
          <w:szCs w:val="32"/>
        </w:rPr>
        <w:t>盈利</w:t>
      </w:r>
      <w:r>
        <w:rPr>
          <w:rFonts w:ascii="仿宋" w:hAnsi="仿宋" w:cs="仿宋" w:eastAsia="仿宋"/>
          <w:sz w:val="32"/>
          <w:szCs w:val="32"/>
        </w:rPr>
        <w:t>或出售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材料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优秀课程申报（样式另发）、汇总表（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撑材料参考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程大纲：含课程分析、学情分析、学习目标分析、课程内容设计、课程评价等；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视频：与课程配套的线上课程；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材或读本：根据居民实际情况进行设计和编印的纸质或电子的学习材料；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习反馈：学习者的学习成效和反馈情况等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教育局遴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门以内优秀课程，汇总申报材料后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申报材料的纸质稿一式一份寄送至市社会教育服务指导中心，同时将电子材料发送至指定邮箱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社指中心联系人：陈惠兰，电话：</w:t>
      </w:r>
      <w:r>
        <w:rPr>
          <w:rFonts w:eastAsia="仿宋" w:cs="仿宋" w:ascii="仿宋" w:hAnsi="仿宋"/>
          <w:sz w:val="32"/>
          <w:szCs w:val="32"/>
        </w:rPr>
        <w:t>0512-652256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5234330/18912649182</w:t>
      </w:r>
      <w:r>
        <w:rPr>
          <w:rFonts w:ascii="仿宋" w:hAnsi="仿宋" w:cs="仿宋" w:eastAsia="仿宋"/>
          <w:sz w:val="32"/>
          <w:szCs w:val="32"/>
        </w:rPr>
        <w:t>，地址：苏州开放大学（苏州市干将西路</w:t>
      </w:r>
      <w:r>
        <w:rPr>
          <w:rFonts w:eastAsia="仿宋" w:cs="仿宋" w:ascii="仿宋" w:hAnsi="仿宋"/>
          <w:sz w:val="32"/>
          <w:szCs w:val="32"/>
        </w:rPr>
        <w:t>1122</w:t>
      </w:r>
      <w:r>
        <w:rPr>
          <w:rFonts w:ascii="仿宋" w:hAnsi="仿宋" w:cs="仿宋" w:eastAsia="仿宋"/>
          <w:sz w:val="32"/>
          <w:szCs w:val="32"/>
        </w:rPr>
        <w:t>号），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hl@jssvc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联系人：刘恬，电话：</w:t>
      </w:r>
      <w:r>
        <w:rPr>
          <w:rFonts w:eastAsia="仿宋" w:cs="仿宋" w:ascii="仿宋" w:hAnsi="仿宋"/>
          <w:sz w:val="32"/>
          <w:szCs w:val="32"/>
        </w:rPr>
        <w:t>0512-652256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240"/>
        <w:rPr/>
      </w:pPr>
      <w:r>
        <w:rPr/>
        <w:t>附件：</w:t>
      </w:r>
      <w:r>
        <w:rPr/>
        <w:t>1.</w:t>
      </w:r>
      <w:r>
        <w:rPr/>
        <w:t>苏州市社区教育优秀课程申报汇总表</w:t>
      </w:r>
    </w:p>
    <w:p>
      <w:pPr>
        <w:pStyle w:val="Style16"/>
        <w:spacing w:lineRule="auto" w:line="240"/>
        <w:ind w:firstLine="1600"/>
        <w:rPr/>
      </w:pPr>
      <w:r>
        <w:rPr/>
        <w:t>2.</w:t>
      </w:r>
      <w:r>
        <w:rPr/>
        <w:t>《苏州市社区教育课程建设指导细则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教育局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227" w:header="851" w:top="2041" w:footer="1587" w:bottom="2041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7"/>
        <w:rPr/>
      </w:pPr>
      <w:r>
        <w:rPr/>
        <w:t>苏州市社区教育优秀课程申报汇总表</w:t>
      </w:r>
    </w:p>
    <w:p>
      <w:pPr>
        <w:pStyle w:val="Style17"/>
        <w:rPr/>
      </w:pPr>
      <w:r>
        <w:rPr/>
      </w:r>
    </w:p>
    <w:p>
      <w:pPr>
        <w:pStyle w:val="Normal"/>
        <w:jc w:val="left"/>
        <w:rPr>
          <w:rFonts w:cs="宋体"/>
          <w:kern w:val="0"/>
          <w:sz w:val="28"/>
          <w:szCs w:val="24"/>
        </w:rPr>
      </w:pPr>
      <w:r>
        <w:rPr>
          <w:rFonts w:cs="宋体"/>
          <w:kern w:val="0"/>
          <w:sz w:val="28"/>
          <w:szCs w:val="24"/>
        </w:rPr>
        <w:t>区域：</w:t>
      </w:r>
      <w:r>
        <w:rPr>
          <w:rFonts w:cs="宋体"/>
          <w:kern w:val="0"/>
          <w:sz w:val="28"/>
          <w:szCs w:val="24"/>
          <w:u w:val="single"/>
        </w:rPr>
        <w:t xml:space="preserve">           </w:t>
      </w:r>
      <w:r>
        <w:rPr>
          <w:rFonts w:cs="宋体"/>
          <w:kern w:val="0"/>
          <w:sz w:val="28"/>
          <w:szCs w:val="24"/>
        </w:rPr>
        <w:t xml:space="preserve"> 市（区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24"/>
        <w:gridCol w:w="2734"/>
        <w:gridCol w:w="1626"/>
        <w:gridCol w:w="1626"/>
        <w:gridCol w:w="2263"/>
        <w:gridCol w:w="2509"/>
      </w:tblGrid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申报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课程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4"/>
              </w:rPr>
              <w:t>适用人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课程类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课程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4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苏州市社区教育课程建设指导细则</w:t>
      </w:r>
    </w:p>
    <w:p>
      <w:pPr>
        <w:pStyle w:val="Style17"/>
        <w:spacing w:lineRule="exact" w:line="30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8646"/>
      </w:tblGrid>
      <w:tr>
        <w:trPr>
          <w:tblHeader w:val="true"/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指标释义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价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实用价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课程开发之前，须进行课程的需求调研和分析，并形成书面材料。如：问卷、访谈、观察、资料研究等。该课程有助于解决居民工作和生活中遇到的某些问题，提升其生活品质和工作效益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社区发展价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与时俱进，具有积极的社会意义，符合社区发展的需要，能产生良好的社会影响，有助于社区建设和社会和谐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学科发展价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应基于相关学科的逻辑体系进行开发，促进课程建设向着体系化、专业化发展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目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目标明确，切实可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目标体现终身教育与学习理念，清晰、明确、具体、切实可行，助力社区发展和居民综合素质的提升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有课程总目标和单元目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具有总体目标，每个单元具有单元目标。目标可以是“知识、技能、能力、态度或情感”中的某一方面或几个方面的综合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>精准匹配学习内容和学习对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的学习对象明确，根据学习对象的年龄、性别、知识基础等具体情况设定课程的内容，确定难易等级，与学习对象精准匹配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</w:rPr>
              <w:t>紧扣主题，丰富内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选题小，设计丰富的学习内容。能紧扣课程主题，立足学习对象，拓展延伸课程内容。一门课程至少设置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学时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单元）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</w:rPr>
              <w:t>兼具科学性和实用性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内容符合科学性，体现实用性，贴近时代，贴近社区，贴近生活，贴近居民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 w:eastAsia="宋体"/>
                <w:sz w:val="24"/>
                <w:szCs w:val="24"/>
              </w:rPr>
              <w:t>重点明确，详略得当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内容容量适中，范围合适，难度恰当，学习重点明确，详略得当。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 w:eastAsia="宋体"/>
                <w:sz w:val="24"/>
                <w:szCs w:val="24"/>
              </w:rPr>
              <w:t>设计编排合理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内容编排合理，融知识普及、道德陶冶、能力提高、兴趣满足为一体，并能根据具体的实施情况，及时动态调整和更新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实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方式体现多元互动性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学方式灵活多样，注重教师与居民、居民之间的互动性。如：知识类的课程采取多种呈现形式；技能类的课程要注重现场演示和实践体验；活动类课程要发挥居民的主动性和组织能力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方法符合课程特点和居民实际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课程的特点和社区居民的学习基础、心理特征等具体情况选择教学方法，充分发挥教师主导和居民主体作用，及时对学习情况进行反馈，充分调动居民的主动性和积极性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环境体现开放性和时代性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重运用现代信息技术，重视开放式教学。能充分整合各类社区教育资源、服务居民学习体验。注重现实情境或虚拟情境的营造。有配套的视频课程，并投放于区域内数字化学习平台，供居民线上学习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课程建设团队素质较高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课程建设团队，人员素质较高，结构合理，对所授课程有一定的研究，具有相关的研究论文或专著，或有教学或研究成果获得区级及以上的奖项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 w:eastAsia="宋体"/>
                <w:sz w:val="24"/>
                <w:szCs w:val="24"/>
              </w:rPr>
              <w:t>授课教师教学经验丰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教师具有多年社区教育学习或工作经验。了解社区居民学习基础，善于根据居民特点安排教学，重视居民参与性和体验性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评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 w:eastAsia="宋体"/>
                <w:sz w:val="24"/>
                <w:szCs w:val="24"/>
              </w:rPr>
              <w:t>课程评价科学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价内容根据课程特点加以合理选择，包括课程内容和设计、教学方法、教学条件、教学效果等方面。评价的主体多元化，比如授课教师、社区居民、政府相关部门以及其他社会组织等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分管理有效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施学习积分管理，为参与该课程学习的居民建立学分账户，并对学分的使用进行相关规定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反馈灵活多样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反馈的方式灵活多样，运用现代信息技术手段，能充分体现居民的收获、意见和建议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成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 w:eastAsia="宋体"/>
                <w:sz w:val="24"/>
                <w:szCs w:val="24"/>
              </w:rPr>
              <w:t>宣传推广力度大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区居民愿学乐学，学有所获，效果突出。课程使用具有发展性和可持续性。在相关宣传平台进行了广泛的宣传和推广。参与课程学习的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人以上，学习满意度</w:t>
            </w: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。并能形成一定的跨区域影响力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显著特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特色鲜明，比如选题特色、地域特色、内容特色、形式编排特色、框架设计特色、教学方式方法特色、教学环境氛围特色、组织管理特色等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保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 w:eastAsia="宋体"/>
                <w:sz w:val="24"/>
                <w:szCs w:val="24"/>
              </w:rPr>
              <w:t>政策支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对于课程建设给予积极的政策支持，措施得力，成效明显。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</w:t>
            </w:r>
            <w:r>
              <w:rPr>
                <w:rFonts w:ascii="宋体" w:hAnsi="宋体" w:cs="宋体" w:eastAsia="宋体"/>
                <w:sz w:val="24"/>
                <w:szCs w:val="24"/>
              </w:rPr>
              <w:t>资金支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单位对于课程建设给予积极的资金支持，切实保障创建工作的顺利完成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41" w:right="2041" w:gutter="227" w:header="851" w:top="1417" w:footer="1304" w:bottom="141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tbl>
      <w:tblPr>
        <w:tblW w:w="5000" w:type="pct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24"/>
      </w:tblGrid>
      <w:tr>
        <w:trPr>
          <w:trHeight w:val="567" w:hRule="atLeast"/>
        </w:trPr>
        <w:tc>
          <w:tcPr>
            <w:tcW w:w="4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227" w:header="851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3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28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二级目录 Char"/>
    <w:qFormat/>
    <w:rPr>
      <w:rFonts w:ascii="楷体_GB2312" w:hAnsi="楷体_GB2312" w:eastAsia="楷体" w:cs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" w:cs="楷体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57:00Z</dcterms:created>
  <dc:creator>琪思喵相</dc:creator>
  <dc:description/>
  <cp:keywords>JYJBGS</cp:keywords>
  <dc:language>en-US</dc:language>
  <cp:lastModifiedBy>琪思喵相</cp:lastModifiedBy>
  <dcterms:modified xsi:type="dcterms:W3CDTF">2023-03-13T09:03:09Z</dcterms:modified>
  <cp:revision>1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6D657483F4B68BB1790428DABE4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